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ESCIA MOBILITÀ S.P.A.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L. Magnolini, 3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135 BRESCIA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, PROVA TECNICA E COLLOQUIO, FINALIZZATA ALL’ASSUNZIONE A TEMPO INDETERMINATO DI UN INGEGNERE/ARCHITETTO PRESSO L’UFFICIO TECNICO DELLA SOCIETA’ – PAR. 193 – CCNL AUTOFERROTRANVIERI INTERNAVIGATORI (TPL – MOBILITA’)”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___________________ n. 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._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.ro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rilasciato il _________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ato/a in via_________________________________________ n. 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____________________________________prov._______________cap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di voler ricevere le comunicazioni afferenti alla presente domanda e alla procedura di selezione ai seguenti recapiti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 :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di essere ammesso/a alla “</w:t>
      </w:r>
      <w:r>
        <w:rPr>
          <w:rFonts w:cs="Arial" w:ascii="Arial" w:hAnsi="Arial"/>
          <w:i/>
          <w:iCs/>
        </w:rPr>
        <w:t>selezione per curriculum, prova tecnica e colloquio, finalizzata all’assunzione a tempo indeterminato di un ingegnere/architetto presso l’ufficio tecnico della Società, da inquadrare al parametro 193 – Specialista tecnico– del CCNL autoferrotranvieri internavigatori (TPL-Mobilità)</w:t>
      </w:r>
      <w:r>
        <w:rPr>
          <w:rFonts w:cs="Times New Roman" w:ascii="Times New Roman" w:hAnsi="Times New Roman"/>
          <w:i/>
          <w:iCs/>
        </w:rPr>
        <w:t>”;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ai sensi del d.P.R. 28.12.2000, n. 445 [Allegato 2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 del sottoscrittore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>, datato, sottoscritto e redatto nella forma di autocertificazione, ai sensi del d.P.R. 28.12.2000, n. 445 [Allegato 3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a patente di guida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/e del titolo di studio conseguito (laurea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certificato attestante l’iscrizione all’albo professionale;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e copia del certificato attestante l’abilitazione al ruolo di coordinatore della sicurezza ai sensi del D.Lgs. 81/08;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e copia del certificato attestante l’abilitazione ai sensi della DGRVIII/5018 per Certificatore Energetico;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e copia del certificato attestante la conoscenza della lingua inglese superiore al livello B1;</w:t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27:00Z</dcterms:created>
  <dc:creator>bm710373</dc:creator>
  <dc:description/>
  <cp:keywords/>
  <dc:language>en-US</dc:language>
  <cp:lastModifiedBy>Paola Bonera</cp:lastModifiedBy>
  <cp:lastPrinted>2020-06-23T12:58:00Z</cp:lastPrinted>
  <dcterms:modified xsi:type="dcterms:W3CDTF">2024-02-13T09:06:00Z</dcterms:modified>
  <cp:revision>22</cp:revision>
  <dc:subject/>
  <dc:title/>
</cp:coreProperties>
</file>